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长安大学教育教学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申 请 书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;仿宋"/>
          <w:color w:val="000000"/>
          <w:sz w:val="28"/>
          <w:szCs w:val="28"/>
        </w:rPr>
      </w:pPr>
      <w:r>
        <w:rPr>
          <w:rFonts w:eastAsia="仿宋_GB2312;仿宋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报学院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□□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长安大学教务处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/>
      </w:pPr>
      <w:r>
        <w:rPr/>
        <w:t>一、 成 果 简 介（可另加附页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481"/>
        <w:gridCol w:w="1504"/>
        <w:gridCol w:w="2103"/>
      </w:tblGrid>
      <w:tr>
        <w:trPr>
          <w:trHeight w:val="613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起止时间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年   月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     年   月</w:t>
            </w:r>
          </w:p>
        </w:tc>
      </w:tr>
      <w:tr>
        <w:trPr>
          <w:trHeight w:val="85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8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12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负责人签名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__________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评审委员会（小组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5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审核批准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0" w:firstLine="5925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0" w:firstLine="465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60" w:firstLine="465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5244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480" w:firstLine="697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5">
    <w:name w:val="正文文本缩进 Char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7">
    <w:name w:val="正文文本 Char"/>
    <w:qFormat/>
    <w:rPr>
      <w:rFonts w:ascii="Times New Roman" w:hAnsi="Times New Roman" w:eastAsia="宋体;SimSun" w:cs="Times New Roman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eastAsia="仿宋_GB2312;仿宋"/>
      <w:kern w:val="0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;仿宋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spacing w:before="280" w:after="375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thtfpc</dc:creator>
  <dc:description/>
  <dc:language>en-US</dc:language>
  <cp:lastModifiedBy>user</cp:lastModifiedBy>
  <cp:lastPrinted>2015-08-07T16:31:00Z</cp:lastPrinted>
  <dcterms:modified xsi:type="dcterms:W3CDTF">2019-04-24T12:38:00Z</dcterms:modified>
  <cp:revision>2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